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lv-LV"/>
        </w:rPr>
        <w:t>Locītavu bojājumi vecāka gadagājuma cilvēkiem – ļoti bieži sastopama problēma.</w:t>
      </w:r>
    </w:p>
    <w:p>
      <w:pPr>
        <w:pStyle w:val="Normal"/>
        <w:jc w:val="both"/>
        <w:rPr>
          <w:b/>
          <w:b/>
          <w:lang w:val="lv-LV"/>
        </w:rPr>
      </w:pPr>
      <w:r>
        <w:rPr>
          <w:b/>
          <w:lang w:val="lv-LV"/>
        </w:rPr>
      </w:r>
    </w:p>
    <w:p>
      <w:pPr>
        <w:pStyle w:val="Normal"/>
        <w:jc w:val="both"/>
        <w:rPr>
          <w:lang w:val="lv-LV"/>
        </w:rPr>
      </w:pPr>
      <w:r>
        <w:rPr>
          <w:lang w:val="lv-LV"/>
        </w:rPr>
        <w:t xml:space="preserve">Deģenerējošas skrimšļu izmaiņas nosaka sāpes kustību laikā, locītavu sapampumu, smeldzi locītavās. Pacienta kustību iespējas  kļūst ierobežotas, tādēļ viņš ir spiests meklēt vienādus vai citādus ārstniecības līdzekļus. Visbiežāk tās ir nesteroīdas pretiekaisuma zāles (NPZ), kuras sekmīgi samazina sāpes. Tomēr ilgstoša šo zāļu lietošana var negatīvi ietekmēt locītavu skrimšļaudus, saasināt patoloģiskā procesa gaitu skrimslī. NPZ der sāpju remdēšanai uz īsu brīdi. Tās nomāc īpašus prostaglandīnus (PG), kuriem piemīt iekaisumu stimulējoša vai samazinoša iedarbība un, kuri piedalās daudzos dzīvībai svarīgos procesos. Problēma, kura pastāv lietojot NPZ, ir tā, ka tās slāpē PG veidošanos visa organismā. Šāda veida process ir kaitīgs zarnu traktam, kur  PG ir nepieciešami gļotādas viengabalainības uzturēšanai, tas nozīmē, ka lietojot NPZ (pat īslaicīgi, īpaši vecāka gadagājuma cilvēkiem) var veidoties gremošanas trakta gļotādas erozijas, čūlas. NPZ stimulē arī šķidrumu uzkrāšanos organismā, bet tā ir ļoti nevēlama parādība, īpaši papildus slimojot ar sirds un asinsvadu slimībām. Tādos gadījumos pacients meklē alternatīvus līdzekļus, kas uzlabotu vielmaiņu skrimšļos, samazinātu sāpes. Viens no šādiem līdzekļiem ir </w:t>
      </w:r>
      <w:r>
        <w:rPr>
          <w:b/>
          <w:lang w:val="lv-LV"/>
        </w:rPr>
        <w:t>Curcur</w:t>
      </w:r>
      <w:r>
        <w:rPr>
          <w:lang w:val="lv-LV"/>
        </w:rPr>
        <w:t xml:space="preserve"> .</w:t>
      </w:r>
    </w:p>
    <w:p>
      <w:pPr>
        <w:pStyle w:val="Normal"/>
        <w:jc w:val="both"/>
        <w:rPr>
          <w:lang w:val="lv-LV"/>
        </w:rPr>
      </w:pPr>
      <w:r>
        <w:rPr>
          <w:lang w:val="lv-LV"/>
        </w:rPr>
      </w:r>
    </w:p>
    <w:p>
      <w:pPr>
        <w:pStyle w:val="Normal"/>
        <w:jc w:val="both"/>
        <w:rPr>
          <w:lang w:val="lv-LV"/>
        </w:rPr>
      </w:pPr>
      <w:r>
        <w:rPr>
          <w:lang w:val="lv-LV"/>
        </w:rPr>
        <w:t>CURCUR – ALTERNATĪVS LĪDZEKLIS LOCĪTAVU IEKAISUMU ĀRSTĒŠANĀ</w:t>
      </w:r>
    </w:p>
    <w:p>
      <w:pPr>
        <w:pStyle w:val="Normal"/>
        <w:jc w:val="both"/>
        <w:rPr/>
      </w:pPr>
      <w:r>
        <w:rPr>
          <w:lang w:val="lv-LV"/>
        </w:rPr>
        <w:t>Preparāts – speciālas ārstnieciskas nozīmes pārtikas produkts, kuram piemīt ārstnieciskas un locītavu skrimšļaudus aizsargājošas īpašības. Tā sastāvā ir: kurkuma, ingvera, artišoku un nātru  ekstrakti.</w:t>
      </w:r>
    </w:p>
    <w:p>
      <w:pPr>
        <w:pStyle w:val="Normal"/>
        <w:jc w:val="both"/>
        <w:rPr>
          <w:lang w:val="lv-LV"/>
        </w:rPr>
      </w:pPr>
      <w:r>
        <w:rPr>
          <w:lang w:val="lv-LV"/>
        </w:rPr>
        <w:t>Lai izskaidrotu ārstniecības augu preparāta iedarbību, vispirms vajag pieminēt visbiežākos locītavu sāpju iemeslus:</w:t>
      </w:r>
    </w:p>
    <w:p>
      <w:pPr>
        <w:pStyle w:val="Normal"/>
        <w:jc w:val="both"/>
        <w:rPr/>
      </w:pPr>
      <w:r>
        <w:rPr>
          <w:lang w:val="lv-LV"/>
        </w:rPr>
        <w:t xml:space="preserve">• </w:t>
      </w:r>
      <w:r>
        <w:rPr>
          <w:lang w:val="lv-LV"/>
        </w:rPr>
        <w:t>traucēta iekaisumu citokīnu regulācija;</w:t>
      </w:r>
    </w:p>
    <w:p>
      <w:pPr>
        <w:pStyle w:val="Normal"/>
        <w:jc w:val="both"/>
        <w:rPr/>
      </w:pPr>
      <w:r>
        <w:rPr>
          <w:lang w:val="lv-LV"/>
        </w:rPr>
        <w:t xml:space="preserve">• </w:t>
      </w:r>
      <w:r>
        <w:rPr>
          <w:lang w:val="lv-LV"/>
        </w:rPr>
        <w:t>antioksidācijas  sistēmas traucējumi;</w:t>
      </w:r>
    </w:p>
    <w:p>
      <w:pPr>
        <w:pStyle w:val="Normal"/>
        <w:jc w:val="both"/>
        <w:rPr/>
      </w:pPr>
      <w:r>
        <w:rPr>
          <w:lang w:val="lv-LV"/>
        </w:rPr>
        <w:t xml:space="preserve">• </w:t>
      </w:r>
      <w:r>
        <w:rPr>
          <w:lang w:val="lv-LV"/>
        </w:rPr>
        <w:t>citokīnu radīto brīvo radikāļu izdalīšanās;</w:t>
      </w:r>
    </w:p>
    <w:p>
      <w:pPr>
        <w:pStyle w:val="Normal"/>
        <w:jc w:val="both"/>
        <w:rPr/>
      </w:pPr>
      <w:r>
        <w:rPr>
          <w:lang w:val="lv-LV"/>
        </w:rPr>
        <w:t xml:space="preserve">• </w:t>
      </w:r>
      <w:r>
        <w:rPr>
          <w:lang w:val="lv-LV"/>
        </w:rPr>
        <w:t>anatomiskās malformācijas vai traumatiski bojājumi;</w:t>
      </w:r>
    </w:p>
    <w:p>
      <w:pPr>
        <w:pStyle w:val="Normal"/>
        <w:jc w:val="both"/>
        <w:rPr/>
      </w:pPr>
      <w:r>
        <w:rPr>
          <w:lang w:val="lv-LV"/>
        </w:rPr>
        <w:t xml:space="preserve">• </w:t>
      </w:r>
      <w:r>
        <w:rPr>
          <w:lang w:val="lv-LV"/>
        </w:rPr>
        <w:t>bagātīga iekaisumu mazinošu preparātu lietošana u.c..</w:t>
      </w:r>
    </w:p>
    <w:p>
      <w:pPr>
        <w:pStyle w:val="Normal"/>
        <w:jc w:val="both"/>
        <w:rPr>
          <w:lang w:val="lv-LV"/>
        </w:rPr>
      </w:pPr>
      <w:r>
        <w:rPr>
          <w:lang w:val="lv-LV"/>
        </w:rPr>
      </w:r>
    </w:p>
    <w:p>
      <w:pPr>
        <w:pStyle w:val="Normal"/>
        <w:jc w:val="both"/>
        <w:rPr>
          <w:lang w:val="lv-LV"/>
        </w:rPr>
      </w:pPr>
      <w:r>
        <w:rPr>
          <w:lang w:val="lv-LV"/>
        </w:rPr>
        <w:t>CURCUR SASTĀVĀ ESOŠO AUGU EKSTRAKTU ĪPAŠĪBAS</w:t>
      </w:r>
    </w:p>
    <w:p>
      <w:pPr>
        <w:pStyle w:val="Normal"/>
        <w:jc w:val="both"/>
        <w:rPr>
          <w:lang w:val="lv-LV"/>
        </w:rPr>
      </w:pPr>
      <w:r>
        <w:rPr>
          <w:lang w:val="lv-LV"/>
        </w:rPr>
      </w:r>
    </w:p>
    <w:p>
      <w:pPr>
        <w:pStyle w:val="Normal"/>
        <w:jc w:val="both"/>
        <w:rPr>
          <w:b/>
          <w:b/>
          <w:lang w:val="lv-LV"/>
        </w:rPr>
      </w:pPr>
      <w:r>
        <w:rPr>
          <w:b/>
          <w:lang w:val="lv-LV"/>
        </w:rPr>
        <w:t>Kurkuma</w:t>
      </w:r>
    </w:p>
    <w:p>
      <w:pPr>
        <w:pStyle w:val="Normal"/>
        <w:jc w:val="both"/>
        <w:rPr>
          <w:lang w:val="lv-LV"/>
        </w:rPr>
      </w:pPr>
      <w:r>
        <w:rPr>
          <w:lang w:val="lv-LV"/>
        </w:rPr>
        <w:t>6000 gadu kurkuma tika lietota kā tonizējoša viela gremošanas uzlabošanai un asins attīrīšanai. Pie dispepsijas, aknu slimībām, urīnceļu patoloģijām, katru dienu tika lietots līdz 1 g šī auga ekstrakta 2 k./d. Ārēji kurkuma tika lietota pret ādas slimībām  un brūču infekcijām. Dedzinātu sakņu inhalācijas tika lietotas, lai samazinātu gļotu izdalīšanos pie apsaldēšanās. Kurkuma saknēs bagātīgi ir fenola savienojumi, kurus dēvē par kurkuminoīdiem. Ir  3 veidu: kurkumīns, demetoksikurkumīns un bisdemetoksikurkumīns. Kurkumīns ir kurkuma pamata komponents, kas nosaka tā  bioloģisko iedarbību (1). Pētījumos noteikts, ka kurkuma tāpat kā aspirīns, izceļas ar iekaisumu slāpējošu iedarbību. Prestižā Sloan-Kettering vēža pētījumu centrā Ņujorkā veiktos klīniskos pētījumos tika noteikts, ka, kurkuminoīdi slāpē COX-2, t. i. samazina iekaisumus, nekairinot kuņģi (2). Eksperimentālie pētījumi parādīja, ka peļu vēderplēvē neitrofīliem kurkuma slāpē 5-lipooksigenāzi, bet cilvēku trombocītos – 12-lipooksigenāzi (3). Pētot kurkuma derivātu (demetoksikurkumīna, bisdemetoksikurkumīna un diacetilkurkumīna) bioloģisko aktivitāti, noteikts, ka tiem piemīt antioksidācijas iedarbība – slāpē lipīdu peroksidāzi (4), saista brīvos radikāļus un tam ir vēl daudz citu bioloģisku iedarbību. Šīs īpašības ļauj pielāgot kurkuma ekstraktu locītavu bojājumu ārstēšanā. Klīniskā pētījumā, kurā piedalījās 42 pacienti, lietojot ārstniecības augu (kur bija arī kurkuma) maisījumu, konstatēts, ka 39 no viņiem stipri samazinājās locītavu sāpes (5). 2002.g. Ēģiptē veiktie klīniskie pētījumi apstiprina, ka kurkuma var sekmīgi samazināt osteoartrozes radītās sāpes, lietojot tā preparātu 3 mēnešus (6). Kurkuma  nekaitīgums tika apsekots 6 klīniskos pētījumos.</w:t>
      </w:r>
    </w:p>
    <w:p>
      <w:pPr>
        <w:pStyle w:val="Normal"/>
        <w:jc w:val="both"/>
        <w:rPr/>
      </w:pPr>
      <w:r>
        <w:rPr>
          <w:lang w:val="lv-LV"/>
        </w:rPr>
        <w:t>(7). Daudzus gadsimtus lietotais kurkuma ir pilnīgi drošs preparāts.</w:t>
      </w:r>
    </w:p>
    <w:p>
      <w:pPr>
        <w:pStyle w:val="Normal"/>
        <w:jc w:val="both"/>
        <w:rPr>
          <w:lang w:val="lv-LV"/>
        </w:rPr>
      </w:pPr>
      <w:r>
        <w:rPr>
          <w:lang w:val="lv-LV"/>
        </w:rPr>
      </w:r>
    </w:p>
    <w:p>
      <w:pPr>
        <w:pStyle w:val="Normal"/>
        <w:jc w:val="both"/>
        <w:rPr>
          <w:b/>
          <w:b/>
          <w:lang w:val="lv-LV"/>
        </w:rPr>
      </w:pPr>
      <w:r>
        <w:rPr>
          <w:b/>
          <w:lang w:val="lv-LV"/>
        </w:rPr>
        <w:t>Ingvers</w:t>
      </w:r>
    </w:p>
    <w:p>
      <w:pPr>
        <w:pStyle w:val="Normal"/>
        <w:jc w:val="both"/>
        <w:rPr/>
      </w:pPr>
      <w:r>
        <w:rPr>
          <w:lang w:val="lv-LV"/>
        </w:rPr>
        <w:t>6000 gadus Āzijā ingvers tika lietots pie kuņģa sasirgšanām, caurejas ārstēšanā,</w:t>
      </w:r>
    </w:p>
    <w:p>
      <w:pPr>
        <w:pStyle w:val="Normal"/>
        <w:jc w:val="both"/>
        <w:rPr/>
      </w:pPr>
      <w:r>
        <w:rPr>
          <w:lang w:val="lv-LV"/>
        </w:rPr>
        <w:t>arī kulinārijā. Apstiprinātas tā sekmes ārstējot dispepsiju, vēdera uzpūšanos, kuņģa sāpes, caureju, spazmas u.c. patoloģiskus stāvokļus. Ingvera sastāvā ir ūdens, olbaltumvielas, taukskābes, šķiedrvielas, ogļūdeņraži, dzelzs, vitamīni (tiamīns, riboflavīns, niacīns, vitamīns C). Ingvers pazīstams ar iekaisumus samazinošu iedarbību. Indu farmakoloģijas žurnāls publicēja rakstu par to, ka ingvera ekstrakts, tāpat kā aspirīns vai fenilbutazons, iezīmējas ar līdzīgu iekaisumus samazinošu iedarbību, ārstējot vidējas pakāpes akūtu vai hronisku locītavu iekaisumu, tādēļ ingvers var būt efektīvāks ieilgušu locītavu slimību ārstēšanā, ja ārstēšana ir nepieciešama ilgstoši (8).</w:t>
      </w:r>
    </w:p>
    <w:p>
      <w:pPr>
        <w:pStyle w:val="Normal"/>
        <w:jc w:val="both"/>
        <w:rPr>
          <w:lang w:val="lv-LV"/>
        </w:rPr>
      </w:pPr>
      <w:r>
        <w:rPr>
          <w:lang w:val="lv-LV"/>
        </w:rPr>
        <w:t>Citā klīniskā pētījumā tika apsekoti 18 osteoartrozes un 28 reimatoīdo artrītu slimojoši</w:t>
      </w:r>
    </w:p>
    <w:p>
      <w:pPr>
        <w:pStyle w:val="Normal"/>
        <w:jc w:val="both"/>
        <w:rPr/>
      </w:pPr>
      <w:r>
        <w:rPr>
          <w:lang w:val="lv-LV"/>
        </w:rPr>
        <w:t>pacienti. Viņiem tika doti 3–7 g ingvera katru dienu. Locītavu sāpes un piepampums samazinājās vairāk nekā 75 proc. pacientu, kuri piedalījās pētījumā. Pat ilgāk nekā divus gadus lietojot preparātu, neviens pacients neievēroja nevēlamu reakciju. Dubultaklā, kontrolējamā, krusteniskā klīniskā pētījumā, kurā piedalījās ar gurnu un ceļu locītavu artrozi slimojoši pacienti, ingvera ekstrakta efektivitāte salīdzināta ar placebo un ibuprofēnu. Konstatēts, ka ingvers efektīvāk nekā placebo samazina locītavu sāpes. Nevēlama iedarbība netika konstatēta (9). Nesen tika konstatēta standartizēta, lielu devu divu veidu ingvera ekstraktu efektivitāte un drošība. 6 nedēļu ilgā gadījuma atlases, dubulti aklā, placebo kontrolējamā, daudzcentru, paralēlu grupu klīniskā pētījumā piedalījās 261 pacient</w:t>
      </w:r>
      <w:r>
        <w:rPr>
          <w:highlight w:val="yellow"/>
          <w:lang w:val="lv-LV"/>
        </w:rPr>
        <w:t>s</w:t>
      </w:r>
      <w:r>
        <w:rPr>
          <w:lang w:val="lv-LV"/>
        </w:rPr>
        <w:t>, kuri sūdzējās par vidēji stiprām, vai stiprām locītavu sāpēm. Pacienti divreiz dienā lietoja ingvera ekstraktu vai placebo un acetaminofēnu pēc vajadzības. Primārais efektivitātes rādītājs bija sāpju samazināšanās līmenis stāvot, kas tika novērtēts pēc vizuālās sāpju skalas (VSS). 247 pacientiem sāpes samazinājās par 63 proc., kontroles grupā – 50 proc. Sekundāra efektivitātes analīze parādīja nozīmīgu ingvera ekstrakta pārākumu par placebo: sāpes stāvot samazinājās 24,5 mm pēc VSS, kontroles grupā– 16,4 mm (p=0,005); ceļu locītavu sāpes staigājot samazinājās 15,1 mm, kontroles grupā– 8,7 mm (p=0,016) pēc VSS. Ingveru lietotāju pacientu grupā tika novērota augstāka  vispārējā stāvokļa uzlabošanās, mazāka ķīmisko pretsāpju preparātu lietošana (10). Rekomendējamā ingvera deva diennaktī ir 2 g (11). Ingvera ekstraktam terapeitiskās devās līdz 1000 mg/kg nav toksiskas iedarbības (12). Tas ir nekairinošs un ir nesensibilizējošs preparāts, taču  alerģiskiem cilvēkiem tas var izraisīt dermatītu. Fototoksiskā iedarbība ir  nenozīmīga (13).</w:t>
      </w:r>
    </w:p>
    <w:p>
      <w:pPr>
        <w:pStyle w:val="Normal"/>
        <w:jc w:val="both"/>
        <w:rPr>
          <w:b/>
          <w:b/>
          <w:lang w:val="lv-LV"/>
        </w:rPr>
      </w:pPr>
      <w:r>
        <w:rPr>
          <w:b/>
          <w:lang w:val="lv-LV"/>
        </w:rPr>
        <w:t>Nātres</w:t>
      </w:r>
    </w:p>
    <w:p>
      <w:pPr>
        <w:pStyle w:val="Normal"/>
        <w:jc w:val="both"/>
        <w:rPr>
          <w:lang w:val="lv-LV"/>
        </w:rPr>
      </w:pPr>
      <w:r>
        <w:rPr>
          <w:lang w:val="lv-LV"/>
        </w:rPr>
        <w:t>I gs. pirms. Kr. bija zināmas  nātru diurētiskās un atslābinošās īpašības. XII gs. nātru preparāti tika lietoti laringīta, galvas sāpju, kuņģa problēmu ārstēšanai, XVII gs. – asiņošanas apturēšanai. Līdz pat šim laikam nātres lieto uzturā. Nātru lapās minerālvielu koncentrācija ir lielāka nekā saknēs un sēklās. Tas ir atkarīgs arī no ekoloģiskajiem apstākļiem.</w:t>
      </w:r>
    </w:p>
    <w:p>
      <w:pPr>
        <w:pStyle w:val="Normal"/>
        <w:jc w:val="both"/>
        <w:rPr/>
      </w:pPr>
      <w:r>
        <w:rPr>
          <w:lang w:val="lv-LV"/>
        </w:rPr>
        <w:t>(14). Nātrēs ir kalcijs, fosfors, dzelzs un citas minerālvielas, vitamīns D (15). Nātru ekstrakts ir pazīstams ar iekaisumus samazinošu iedarbību. Lapās ir aktīvās vielas, kuras samazina audzēju nekrozes faktoru alfa (TNF-α) un citu iekaisumu citokīnu daudzumu (16), kā arī slāpē ģenētiskos transkripcijas faktorus, kas šķidrumā aktivizē TNF-α un interleukīni (17). Konstatēta arī antialerģiska, diurētiska un hipotenzīva, žults sekrēciju aktivizējoša, brīvos radikāļus saistoša, nātru  ekstrakta iedarbība. Iekaisumu samazinoša nātru ekstrakta iedarbība tika izvērtēta nelielā klīniskā pētījumā, kurā piedalījās 40 pacienti. Salīdzināta diklofenaka (200 mg/d.) un 50 mg diklofenaka ar nātru ekstrakta kombinācijas efektivitāti. Abās grupās tas bija 70 proc. Pievienojot nātru ekstraktu, ķīmisko preparātu devu bija iespējams samazināt par 75 proc., bet iekaisumu samazinoša iedarbība palika tāda pati, bez tam, nātru ekstrakta grupā konstatēja mazāk nevēlamu parādību (18).</w:t>
      </w:r>
    </w:p>
    <w:p>
      <w:pPr>
        <w:pStyle w:val="Normal"/>
        <w:jc w:val="both"/>
        <w:rPr/>
      </w:pPr>
      <w:r>
        <w:rPr>
          <w:lang w:val="lv-LV"/>
        </w:rPr>
        <w:t xml:space="preserve">Lietojot nātru ekstraktu, netika konstatēta nekāda nevēlama vai toksiska iedarbība, lai gan tie tiek pētīti apmēram 20 gadus (19). </w:t>
      </w:r>
    </w:p>
    <w:p>
      <w:pPr>
        <w:pStyle w:val="Normal"/>
        <w:jc w:val="both"/>
        <w:rPr/>
      </w:pPr>
      <w:r>
        <w:rPr>
          <w:b/>
          <w:lang w:val="lv-LV"/>
        </w:rPr>
        <w:t xml:space="preserve">Artišoks </w:t>
      </w:r>
    </w:p>
    <w:p>
      <w:pPr>
        <w:pStyle w:val="Normal"/>
        <w:jc w:val="both"/>
        <w:rPr>
          <w:lang w:val="lv-LV"/>
        </w:rPr>
      </w:pPr>
      <w:r>
        <w:rPr>
          <w:lang w:val="lv-LV"/>
        </w:rPr>
        <w:t>Artišoku lietošana bija plaši izplatīta jau senajā Ēģiptē (20). Grieķi un romieši importēja</w:t>
      </w:r>
    </w:p>
    <w:p>
      <w:pPr>
        <w:pStyle w:val="Normal"/>
        <w:jc w:val="both"/>
        <w:rPr>
          <w:lang w:val="lv-LV"/>
        </w:rPr>
      </w:pPr>
      <w:r>
        <w:rPr>
          <w:lang w:val="lv-LV"/>
        </w:rPr>
        <w:t>šo augu un lietoja gremošanas uzlabošanai, apetītes uzlabošanai, kā arī aknu slimību ārstēšanai. 1850.g. franču ārsts veiksmīgi izdalīja artišoku ekstraktu un izārstēja puisēnu, kurš mēnesi slimoja ar dzelteno kaiti un, kuram tai laikā ierastās zāles nepalīdzēja. Tagad artišoki to bioloģiski aktīvo vielu koncentrācijas dēļ, tiek lietoti aknu un citu slimību ārstēšanā (21). Ārstnieciskiem mērķiem tiek lietots roboto artišoku lapu ekstrakts. 2002. g. zinātniskais pētījums parādīja, ka artišoka ekstrakts izceļas ar antioksidācijas iedarbību – slāpē oksidācijas stresu, kuru rada endoteliocītu un monocītu izdalītie iekaisuma mediatori. Šī īpašība atļauj lietot artišoku ārstējot locītavu iekaisumus, jo oksidācijas procesi bojā skrimšļus un saites (22). Ilgā artišoku lietošanas pieredze parāda, ka tie nav kaitīgi. Nav nevienas  publikācijas par to toksiskumu.</w:t>
      </w:r>
    </w:p>
    <w:p>
      <w:pPr>
        <w:pStyle w:val="Normal"/>
        <w:jc w:val="both"/>
        <w:rPr>
          <w:lang w:val="lv-LV"/>
        </w:rPr>
      </w:pPr>
      <w:r>
        <w:rPr>
          <w:lang w:val="lv-LV"/>
        </w:rPr>
        <w:t xml:space="preserve"> </w:t>
      </w:r>
    </w:p>
    <w:p>
      <w:pPr>
        <w:pStyle w:val="Normal"/>
        <w:jc w:val="both"/>
        <w:rPr>
          <w:lang w:val="lv-LV"/>
        </w:rPr>
      </w:pPr>
      <w:r>
        <w:rPr>
          <w:lang w:val="lv-LV"/>
        </w:rPr>
        <w:t>APKOPOJUMS</w:t>
      </w:r>
    </w:p>
    <w:p>
      <w:pPr>
        <w:pStyle w:val="Normal"/>
        <w:jc w:val="both"/>
        <w:rPr>
          <w:lang w:val="lv-LV"/>
        </w:rPr>
      </w:pPr>
      <w:r>
        <w:rPr>
          <w:lang w:val="lv-LV"/>
        </w:rPr>
        <w:t xml:space="preserve">A u g u  i z c e l s m e s  s p e c i ā l  a s   ā r  s  t n i e c i s k a s  n o z ī m e s   p ā r t i k a s     p r o d u k t a m </w:t>
      </w:r>
      <w:r>
        <w:rPr>
          <w:b/>
          <w:lang w:val="lv-LV"/>
        </w:rPr>
        <w:t>Curcur</w:t>
      </w:r>
      <w:r>
        <w:rPr>
          <w:lang w:val="lv-LV"/>
        </w:rPr>
        <w:t xml:space="preserve"> ir ārstnieciskas un locītavu skrimšļaudu aizsargājošas īpašības. Tā sastāvā ir kurkuma, ingvera, artišoku un nātru  ekstrakti. Šo ekstraktu sastāvā esošās vielas iedarbojas uz dažādiem iekaisuma patoģenēzes dalībfaktoriem, piem.: kurkuma kurkuminoīdi slāpē COX-2 (t. i. samazina iekaisumu), ievērojami ar antioksidācijas iedarbību (slāpē lipīdu peroksidāzi, saista brīvos radikāļus u.tml..), ingvers ievērojams ar iekaisumu samazinošu iedarbību, nātru ekstrakts samazina audzēju nekrozes faktoru alfa (TNF-α) un citu iekaisumu citokīnu daudzumu, artišoka ekstrakts ievērojams ar antioksidācijas iedarbību (slāpē oksidācijas stresu, kuru rada endoteliocītu un monocītu izdalītie iekaisuma mediatori). Ārstējot locītavu iekaisumu pataloģijas, šie ekstrakti ir tikpat veiksmīgi, ka  nesteroīda pretiekaisuma zāles, taču ir daudz drošāki. </w:t>
      </w:r>
      <w:r>
        <w:rPr>
          <w:b/>
          <w:lang w:val="lv-LV"/>
        </w:rPr>
        <w:t>Curcur</w:t>
      </w:r>
      <w:r>
        <w:rPr>
          <w:lang w:val="lv-LV"/>
        </w:rPr>
        <w:t xml:space="preserve"> preparāts ir vienkāršs dabisks NPZ aizvietotājs un to var rekomendēt kā alternatīvu līdzekli locītavu sāpju, piepampumu un iekaisumu samazināšanai. </w:t>
      </w:r>
    </w:p>
    <w:p>
      <w:pPr>
        <w:pStyle w:val="Normal"/>
        <w:jc w:val="both"/>
        <w:rPr/>
      </w:pPr>
      <w:r>
        <w:rPr>
          <w:i/>
          <w:lang w:val="lv-LV"/>
        </w:rPr>
        <w:t>Sagatavoja ārste. I. RUSAKEVIČIŪTĖ</w:t>
      </w:r>
    </w:p>
    <w:p>
      <w:pPr>
        <w:pStyle w:val="Normal"/>
        <w:jc w:val="both"/>
        <w:rPr>
          <w:i/>
          <w:i/>
          <w:lang w:val="lv-LV"/>
        </w:rPr>
      </w:pPr>
      <w:r>
        <w:rPr>
          <w:i/>
          <w:lang w:val="lv-LV"/>
        </w:rPr>
        <w:t>Saņemts: 2006.27.08.</w:t>
      </w:r>
    </w:p>
    <w:p>
      <w:pPr>
        <w:pStyle w:val="Normal"/>
        <w:jc w:val="both"/>
        <w:rPr>
          <w:i/>
          <w:i/>
          <w:lang w:val="lv-LV"/>
        </w:rPr>
      </w:pPr>
      <w:r>
        <w:rPr>
          <w:i/>
          <w:lang w:val="lv-LV"/>
        </w:rPr>
        <w:t>Pateikta presi: 2006.31.08.</w:t>
      </w:r>
    </w:p>
    <w:p>
      <w:pPr>
        <w:pStyle w:val="Normal"/>
        <w:jc w:val="both"/>
        <w:rPr>
          <w:i/>
          <w:i/>
          <w:lang w:val="lv-LV"/>
        </w:rPr>
      </w:pPr>
      <w:r>
        <w:rPr>
          <w:i/>
          <w:lang w:val="lv-LV"/>
        </w:rPr>
        <w:t>.........................................................................................................................................................</w:t>
      </w:r>
    </w:p>
    <w:p>
      <w:pPr>
        <w:pStyle w:val="Normal"/>
        <w:jc w:val="both"/>
        <w:rPr>
          <w:i/>
          <w:i/>
          <w:lang w:val="lv-LV"/>
        </w:rPr>
      </w:pPr>
      <w:r>
        <w:rPr>
          <w:i/>
          <w:lang w:val="lv-LV"/>
        </w:rPr>
      </w:r>
    </w:p>
    <w:p>
      <w:pPr>
        <w:pStyle w:val="Normal"/>
        <w:jc w:val="both"/>
        <w:rPr/>
      </w:pPr>
      <w:r>
        <w:rPr>
          <w:b/>
          <w:i/>
          <w:lang w:val="lv-LV"/>
        </w:rPr>
        <w:t xml:space="preserve">Curcur </w:t>
      </w:r>
      <w:r>
        <w:rPr>
          <w:i/>
          <w:lang w:val="lv-LV"/>
        </w:rPr>
        <w:t>TM</w:t>
      </w:r>
    </w:p>
    <w:p>
      <w:pPr>
        <w:pStyle w:val="Normal"/>
        <w:jc w:val="both"/>
        <w:rPr>
          <w:i/>
          <w:i/>
          <w:lang w:val="lv-LV"/>
        </w:rPr>
      </w:pPr>
      <w:r>
        <w:rPr>
          <w:i/>
          <w:lang w:val="lv-LV"/>
        </w:rPr>
      </w:r>
    </w:p>
    <w:p>
      <w:pPr>
        <w:pStyle w:val="Normal"/>
        <w:jc w:val="both"/>
        <w:rPr>
          <w:i/>
          <w:i/>
          <w:lang w:val="lv-LV"/>
        </w:rPr>
      </w:pPr>
      <w:r>
        <w:rPr>
          <w:i/>
          <w:lang w:val="lv-LV"/>
        </w:rPr>
        <w:t>Jūsu locītavām un kustību brīvībai</w:t>
      </w:r>
    </w:p>
    <w:p>
      <w:pPr>
        <w:pStyle w:val="Normal"/>
        <w:jc w:val="both"/>
        <w:rPr>
          <w:i/>
          <w:i/>
          <w:lang w:val="lv-LV"/>
        </w:rPr>
      </w:pPr>
      <w:r>
        <w:rPr>
          <w:i/>
          <w:lang w:val="lv-LV"/>
        </w:rPr>
      </w:r>
    </w:p>
    <w:p>
      <w:pPr>
        <w:pStyle w:val="Normal"/>
        <w:jc w:val="both"/>
        <w:rPr>
          <w:b/>
          <w:b/>
          <w:i/>
          <w:i/>
          <w:lang w:val="lv-LV"/>
        </w:rPr>
      </w:pPr>
      <w:r>
        <w:rPr>
          <w:b/>
          <w:i/>
          <w:lang w:val="lv-LV"/>
        </w:rPr>
        <w:t>Sastāvs</w:t>
      </w:r>
    </w:p>
    <w:p>
      <w:pPr>
        <w:pStyle w:val="Normal"/>
        <w:jc w:val="both"/>
        <w:rPr/>
      </w:pPr>
      <w:r>
        <w:rPr>
          <w:i/>
          <w:lang w:val="lv-LV"/>
        </w:rPr>
        <w:t>Divās tabletēs(diennakts devā) ir:</w:t>
      </w:r>
    </w:p>
    <w:p>
      <w:pPr>
        <w:pStyle w:val="Normal"/>
        <w:jc w:val="both"/>
        <w:rPr>
          <w:i/>
          <w:i/>
          <w:lang w:val="lv-LV"/>
        </w:rPr>
      </w:pPr>
      <w:r>
        <w:rPr>
          <w:i/>
          <w:lang w:val="lv-LV"/>
        </w:rPr>
        <w:t>150 mg garā kurkuma (Curcuma longa) ekstrakts, atbilst 4500 mg sausām saknēm</w:t>
      </w:r>
    </w:p>
    <w:p>
      <w:pPr>
        <w:pStyle w:val="Normal"/>
        <w:jc w:val="both"/>
        <w:rPr>
          <w:i/>
          <w:i/>
          <w:lang w:val="lv-LV"/>
        </w:rPr>
      </w:pPr>
      <w:r>
        <w:rPr>
          <w:i/>
          <w:lang w:val="lv-LV"/>
        </w:rPr>
        <w:t>300 mg ingvera (Zingiber officinalis)ekstrakts, atbilst 4500 mg sausām saknēm</w:t>
      </w:r>
    </w:p>
    <w:p>
      <w:pPr>
        <w:pStyle w:val="Normal"/>
        <w:jc w:val="both"/>
        <w:rPr>
          <w:i/>
          <w:i/>
          <w:lang w:val="lv-LV"/>
        </w:rPr>
      </w:pPr>
      <w:r>
        <w:rPr>
          <w:i/>
          <w:lang w:val="lv-LV"/>
        </w:rPr>
        <w:t>100 mg artišoku (Cynara scolymus) ekstrakts, atbilst 1350 mg sausām lapām</w:t>
      </w:r>
    </w:p>
    <w:p>
      <w:pPr>
        <w:pStyle w:val="Normal"/>
        <w:jc w:val="both"/>
        <w:rPr>
          <w:i/>
          <w:i/>
          <w:lang w:val="lv-LV"/>
        </w:rPr>
      </w:pPr>
      <w:r>
        <w:rPr>
          <w:i/>
          <w:lang w:val="lv-LV"/>
        </w:rPr>
        <w:t>124 mg nātru (Urtica dioica) ekstrakts, atbilst 1612 mg sausām lapām</w:t>
      </w:r>
    </w:p>
    <w:p>
      <w:pPr>
        <w:pStyle w:val="Normal"/>
        <w:jc w:val="both"/>
        <w:rPr>
          <w:i/>
          <w:i/>
          <w:lang w:val="lv-LV"/>
        </w:rPr>
      </w:pPr>
      <w:r>
        <w:rPr>
          <w:i/>
          <w:lang w:val="lv-LV"/>
        </w:rPr>
      </w:r>
    </w:p>
    <w:p>
      <w:pPr>
        <w:pStyle w:val="Normal"/>
        <w:jc w:val="both"/>
        <w:rPr>
          <w:b/>
          <w:b/>
          <w:i/>
          <w:i/>
          <w:lang w:val="lv-LV"/>
        </w:rPr>
      </w:pPr>
      <w:r>
        <w:rPr>
          <w:b/>
          <w:i/>
          <w:lang w:val="lv-LV"/>
        </w:rPr>
        <w:t>Lietošana</w:t>
      </w:r>
    </w:p>
    <w:p>
      <w:pPr>
        <w:pStyle w:val="Normal"/>
        <w:jc w:val="both"/>
        <w:rPr/>
      </w:pPr>
      <w:r>
        <w:rPr>
          <w:i/>
          <w:lang w:val="lv-LV"/>
        </w:rPr>
        <w:t>Dzert 2 tabletes diennaktī ēšanas laikā, uzdzerot nelielu daudzumu šķidruma.</w:t>
      </w:r>
    </w:p>
    <w:p>
      <w:pPr>
        <w:pStyle w:val="Normal"/>
        <w:jc w:val="both"/>
        <w:rPr>
          <w:i/>
          <w:i/>
          <w:lang w:val="lv-LV"/>
        </w:rPr>
      </w:pPr>
      <w:r>
        <w:rPr>
          <w:i/>
          <w:lang w:val="lv-LV"/>
        </w:rPr>
      </w:r>
    </w:p>
    <w:p>
      <w:pPr>
        <w:pStyle w:val="Normal"/>
        <w:jc w:val="both"/>
        <w:rPr/>
      </w:pPr>
      <w:r>
        <w:rPr>
          <w:i/>
          <w:lang w:val="lv-LV"/>
        </w:rPr>
        <w:t>Deģenerējoši  locītavu bojājumi – nopietna problēma, īpaši vecāka gadagājuma cilvēkiem. Bieži tos pavada sāpes kustoties, locītavu piepampums, iekaisumi un smeldze. Pazeminās dzīves kvalitāte, pacienta kustību iespējas kļūst ierobežotas.</w:t>
      </w:r>
    </w:p>
    <w:p>
      <w:pPr>
        <w:pStyle w:val="Normal"/>
        <w:jc w:val="both"/>
        <w:rPr/>
      </w:pPr>
      <w:r>
        <w:rPr>
          <w:i/>
          <w:lang w:val="lv-LV"/>
        </w:rPr>
        <w:t>Curcur TM  -  tas ir dabisko augu ārstnieciskas nozīmes produkts, kas paredzēts locītavu funkciju atjaunošanai, pie sāpīgām, iekaisuma dēļ piepampušām locītavām.  Curcur TM  sastāvā ir bioloģiski aktīvas vielas, kurām ir pretiekaisuma iedarbība un, kuras novērš tūsku un piepampumu. Šīs vielas uzlabo locītavu funkcijas, lokanību, samazina iekaisumu, piepampumu un sāpes.</w:t>
      </w:r>
    </w:p>
    <w:p>
      <w:pPr>
        <w:pStyle w:val="Normal"/>
        <w:jc w:val="both"/>
        <w:rPr/>
      </w:pPr>
      <w:r>
        <w:rPr>
          <w:i/>
          <w:lang w:val="lv-LV"/>
        </w:rPr>
        <w:t xml:space="preserve">CurcurTM   ir dabisks augu preparāts bez blakusiedarbības. </w:t>
      </w:r>
    </w:p>
    <w:p>
      <w:pPr>
        <w:pStyle w:val="Normal"/>
        <w:jc w:val="both"/>
        <w:rPr/>
      </w:pPr>
      <w:r>
        <w:rPr>
          <w:i/>
          <w:lang w:val="lv-LV"/>
        </w:rPr>
        <w:t>CurcurTM   -  jaunais Dānijas kompānijas New Nordic dabisko ārstniecības augu preparāts, kas ražots saskaņā ar  farmaceitisko preparātu  augstākās  ražošanas kvalitātes (GMP) prasībā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40:00Z</dcterms:created>
  <dc:creator>Daiva</dc:creator>
  <dc:description/>
  <cp:keywords/>
  <dc:language>en-US</dc:language>
  <cp:lastModifiedBy>slavik</cp:lastModifiedBy>
  <dcterms:modified xsi:type="dcterms:W3CDTF">2007-01-02T15:35:00Z</dcterms:modified>
  <cp:revision>8</cp:revision>
  <dc:subject/>
  <dc:title>Sąnarių pažeidimas vyresniame amžiuje – labai dažna probl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39467</vt:r8>
  </property>
  <property fmtid="{D5CDD505-2E9C-101B-9397-08002B2CF9AE}" pid="3" name="_AuthorEmail">
    <vt:lpwstr>vertimai@isc.lt</vt:lpwstr>
  </property>
  <property fmtid="{D5CDD505-2E9C-101B-9397-08002B2CF9AE}" pid="4" name="_AuthorEmailDisplayName">
    <vt:lpwstr>ISC Vertimai</vt:lpwstr>
  </property>
  <property fmtid="{D5CDD505-2E9C-101B-9397-08002B2CF9AE}" pid="5" name="_EmailSubject">
    <vt:lpwstr>Del vertimo i rusu, estu ir latviu kalbas</vt:lpwstr>
  </property>
  <property fmtid="{D5CDD505-2E9C-101B-9397-08002B2CF9AE}" pid="6" name="_PreviousAdHocReviewCycleID">
    <vt:r8>-1621421869</vt:r8>
  </property>
  <property fmtid="{D5CDD505-2E9C-101B-9397-08002B2CF9AE}" pid="7" name="_ReviewingToolsShownOnce">
    <vt:lpwstr/>
  </property>
</Properties>
</file>